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26"/>
        <w:gridCol w:w="1559"/>
        <w:gridCol w:w="425"/>
        <w:gridCol w:w="1134"/>
        <w:gridCol w:w="3934"/>
      </w:tblGrid>
      <w:tr>
        <w:trPr/>
        <w:tc>
          <w:tcPr>
            <w:tcW w:w="4786" w:type="dxa"/>
            <w:gridSpan w:val="5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34795" cy="849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нистерство культуры Свердловской области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осударственное казённое учреждение </w:t>
            </w:r>
          </w:p>
          <w:p>
            <w:pPr>
              <w:pStyle w:val="Style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льтуры Свердловской области</w:t>
            </w:r>
          </w:p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«Свердловская областная</w:t>
            </w:r>
          </w:p>
          <w:p>
            <w:pPr>
              <w:pStyle w:val="Style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ежнациональная библиотека»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Style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146, г. Екатеринбург, ул. Академика Бардина, 28</w:t>
            </w:r>
          </w:p>
          <w:p>
            <w:pPr>
              <w:pStyle w:val="Style1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 (343)243-17-05, факс (343)243-17-00</w:t>
            </w:r>
          </w:p>
          <w:p>
            <w:pPr>
              <w:pStyle w:val="Style18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omb@somb.ru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9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9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napToGrid w:val="false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  <w:tc>
          <w:tcPr>
            <w:tcW w:w="39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3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бластной конкурс </w:t>
      </w:r>
      <w:r>
        <w:rPr>
          <w:rFonts w:cs="Times New Roman" w:ascii="Times New Roman" w:hAnsi="Times New Roman"/>
          <w:b/>
          <w:sz w:val="28"/>
          <w:szCs w:val="28"/>
        </w:rPr>
        <w:t>«Урал многоликий»</w:t>
      </w:r>
      <w:r>
        <w:rPr>
          <w:rFonts w:cs="Times New Roman" w:ascii="Times New Roman" w:hAnsi="Times New Roman"/>
          <w:sz w:val="28"/>
          <w:szCs w:val="28"/>
        </w:rPr>
        <w:t xml:space="preserve"> на лучшую журналистскую работу,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ую на гармонизацию межэтнических и межконфессиональных отношений на территории города Екатеринбурга и Свердловской области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проведения областного конкурса  «Урал многоликий» на лучшую журналистскую работу, направленную на гармонизацию межэтнических и межконфессиональных отношений на территории города Екатеринбурга и Свердловской области (далее именуется – Конкурс).</w:t>
      </w:r>
    </w:p>
    <w:p>
      <w:pPr>
        <w:pStyle w:val="Style18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курс проводится с целью определения и поощрения лучших журналистских работ, опубликованных в печатных средствах массовой информации, вышедших в эфир и размещенных в сети Интернет в 2012-2014 годах и направленных на формирование толерантного сознания и поведения, воспитания культуры мира, обеспечения атмосферы межнационального сотрудничества и межконфессионального согласия, профилактики экстремизма в городе Екатеринбурге и Свердловской области.</w:t>
      </w:r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ом Конкурса является государственное казённое учреждение культуры Свердловской области «Свердловская областная межнациональная библиотека» (далее именуется – организатор) при поддержке Министерства культуры Свердловской области.</w:t>
      </w:r>
    </w:p>
    <w:p>
      <w:pPr>
        <w:pStyle w:val="Style18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Конкурсе принимают участие журналисты и авторы публикаций печатных и электронных средств массовой информации (далее именуется – СМИ) города Екатеринбурга и Свердловской области.</w:t>
      </w:r>
    </w:p>
    <w:p>
      <w:pPr>
        <w:pStyle w:val="Style18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частники Конкурса предоставляют в срок с 03 февраля по 31 октября 2014 года по адресу: 620146, город Екатеринбург, ул. Академика Бардина, д. 28, Свердловская областная межнациональная библиотека (справки по телефону: +7 (343) 243-17-05) либо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om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Конкурс журналистских работ» следующие материалы:</w:t>
      </w:r>
    </w:p>
    <w:p>
      <w:pPr>
        <w:pStyle w:val="Style18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с обязательным указанием данных об авторе: фамилия, имя, отчество, псевдоним (при наличии), домашний адрес с индексом почтового отделения, контактный 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, а также место работы;</w:t>
      </w:r>
    </w:p>
    <w:p>
      <w:pPr>
        <w:pStyle w:val="Style18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;</w:t>
      </w:r>
    </w:p>
    <w:p>
      <w:pPr>
        <w:pStyle w:val="Style18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ую аннотацию к представленным материалам.</w:t>
      </w:r>
    </w:p>
    <w:p>
      <w:pPr>
        <w:pStyle w:val="Style18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Конкурс представляется журналистские работы (заметка, очерк, зарисовка, интервью, фильм, фоторепортаж, теле-, радиопередача, страница сайта и т.д.), опубликованные, вышедшие в эфир или размещенные в сети Интернет в 2012-2014 годах.</w:t>
      </w:r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риалы печатных СМИ представляются в подлинниках или копиях с указанием номера и даты выхода.</w:t>
      </w:r>
    </w:p>
    <w:p>
      <w:pPr>
        <w:pStyle w:val="Style18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атериалы электронных СМИ представляются теле-, радиопередачей продолжительностью до 60 минут, без рекламных вставок, на DVD/CD-дисках или страницей сайта с размещенной журналистской работой (постоянный адрес в сети Интернет). К материалам электронных СМИ прилагается сопроводительное письмо в свободной форме с указанием даты выхода в эфир или даты размещения в сети Интернет. </w:t>
      </w:r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исключительном случае на Конкурс может быть представлена не журналистская работа, а средство массовой информации в целом, если его регулярная деятельность направлена на формирование толерантного сознания, установки на межкультурный диалог и профилактику экстремизма в регионе.  В данном случае на Конкурс представляется отчет о работе средства массовой информации в вышеназванных направлениях за период с 2012 по 2014 годы, а также несколько выпусков СМИ (для печатных и электронных СМИ) либо ссылка на сайт в сети Интернет (для Интернет-СМИ). </w:t>
      </w:r>
    </w:p>
    <w:p>
      <w:pPr>
        <w:pStyle w:val="Style18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боты, представленные на Конкурс, не возвращаются.</w:t>
      </w:r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ствуя в Конкурсе, участник тем самым подтверждает свое согласие с правилами Конкурса.</w:t>
      </w:r>
    </w:p>
    <w:p>
      <w:pPr>
        <w:pStyle w:val="Style18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аствуя в Конкурсе, участник тем самым дает свое согласие на обработку его персональных данных организатором, в том числе с тем, что он может отозвать свое согласие на обработку персональных данных. В случае отзыва согласия на обработку персональных данных Участник не допускается к дальнейшему участию в Конкурсе.</w:t>
      </w:r>
    </w:p>
    <w:p>
      <w:pPr>
        <w:pStyle w:val="Style18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ценка представленных материалов и определение победителей Конкурса производится жюри конкурса по следующим критериям:</w:t>
      </w:r>
    </w:p>
    <w:p>
      <w:pPr>
        <w:pStyle w:val="Style18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 публикации и полнота раскрытия темы;</w:t>
      </w:r>
    </w:p>
    <w:p>
      <w:pPr>
        <w:pStyle w:val="Style18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и значимость изложенного материала;</w:t>
      </w:r>
    </w:p>
    <w:p>
      <w:pPr>
        <w:pStyle w:val="Style18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оперативность отображения события;</w:t>
      </w:r>
    </w:p>
    <w:p>
      <w:pPr>
        <w:pStyle w:val="Style18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ачи материала, ее оригинальность.</w:t>
      </w:r>
    </w:p>
    <w:p>
      <w:pPr>
        <w:pStyle w:val="Style18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етодами оценки журналистских материалов являются знакомство с материалом и его анализ на соответствие целям Конкурса, индивидуальная оценка членов жюри, формируемая на основании профессионального опыта, норм и ценностей современного общества.</w:t>
      </w:r>
    </w:p>
    <w:p>
      <w:pPr>
        <w:pStyle w:val="Style18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тоги Конкурса подводятся жюри по представленным материалам в срок с 03 по 28 ноября 2014 года и оформляются протоколом заседания жюри за подписью председателя и членов жюри.</w:t>
      </w:r>
    </w:p>
    <w:p>
      <w:pPr>
        <w:pStyle w:val="Style18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тоги Конкурса размещаются:</w:t>
      </w:r>
    </w:p>
    <w:p>
      <w:pPr>
        <w:pStyle w:val="Style18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вердловской областной межнациональной библиотеки по адресу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ствах массовой информации города Екатеринбурга и Свердловской области. </w:t>
      </w:r>
    </w:p>
    <w:p>
      <w:pPr>
        <w:pStyle w:val="Style18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частники Конкурса предоставляют в срок с 03 февраля по 31 октября 2014 года по адресу: 620146, город Екатеринбург, ул. Академика Бардина, д. 28, Свердловская областная межнациональная библиотека (справки по телефону: +7 (343) 243-17-05) либо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om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Конкурс журналистских работ» следующие материал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mb@somb.ru" TargetMode="External"/><Relationship Id="rId4" Type="http://schemas.openxmlformats.org/officeDocument/2006/relationships/hyperlink" Target="http://www.som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0:00Z</dcterms:created>
  <dc:creator>Косович</dc:creator>
  <dc:description/>
  <cp:keywords/>
  <dc:language>en-US</dc:language>
  <cp:lastModifiedBy>Rita</cp:lastModifiedBy>
  <cp:lastPrinted>2014-02-04T15:27:00Z</cp:lastPrinted>
  <dcterms:modified xsi:type="dcterms:W3CDTF">2014-02-04T11:50:00Z</dcterms:modified>
  <cp:revision>2</cp:revision>
  <dc:subject/>
  <dc:title/>
</cp:coreProperties>
</file>