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6"/>
        <w:gridCol w:w="1559"/>
        <w:gridCol w:w="425"/>
        <w:gridCol w:w="1134"/>
        <w:gridCol w:w="3934"/>
      </w:tblGrid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4795" cy="849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ерство культуры Свердловской области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сударственное казённое учреждение 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ьтуры Свердловской области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Свердловская областная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жнациональная библиотека»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146, г. Екатеринбург, ул. Академика Бардина, 28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(343)243-17-05, факс (343)243-17-00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mb@somb.ru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коллеги!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осударственное казённое учреждение культуры Свердловской области «Свердловская областная межнациональная библиотека» совместно с круглым столом Российской библиотечной ассоциации «Библиотечное обслуживание мультикультурного населения» приглашает вас принять участие в 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4"/>
        </w:rPr>
        <w:t>«Гармонизация межэтнических отношений и развитие национальных культур: опыт, проблемы и перспективы мультикультурного обслуживания в России»</w:t>
      </w:r>
      <w:r>
        <w:rPr>
          <w:rFonts w:cs="Times New Roman" w:ascii="Times New Roman" w:hAnsi="Times New Roman"/>
          <w:sz w:val="28"/>
          <w:szCs w:val="24"/>
        </w:rPr>
        <w:t xml:space="preserve">, которая будет проходить в городе Екатеринбурге с 08 по 11 апреля 2014 год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проведения конференции – повышение эффективности работы библиотек Российской Федерации в вопросах поликультурного обслуживания населения, сохранение и поддержка культурного и языкового многообразия в России, продвижения идей толерантности, профилактики нетерпимости и экстремизм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в работе конференции станут следующие те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библиотечное обслуживание поликультурного населения: из опыта регион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роль и место поликультурной библиотеки в социокультурном простран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актуальные вопросы популяризации и продвижения чтения в поликультурной библиоте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деятельность библиотек по обслуживанию мигрантов, их социальной адаптации и интегр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поликультурная библиотека для детей и молодежи: существующий опыт и пути разви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функции научно-методической службы в поликультурной библиотек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ведения конференци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08 апреля 2014 года – заезд и размещение участников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 апреля 2014 года – первый день конференции: пленарные заседания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апреля 2014 года – второй день конференции: выездная сессия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апреля 2014 года – отъезд участ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ы уверены, что ваше участие будет ценным и весьма полезным для успешного проведения конференции. Заявки на участие и тезисы докладов просим выслать до 21 марта 2014 год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omb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см. Регистрационную форму участника в Приложении к письму)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аем ваше внимание, что все расходы на участие в Российской научно-практической конференции «Гармонизация межэтнических отношений и развитие национальных культур: опыт, проблемы и перспективы мультикультурного обслуживания в России»</w:t>
      </w:r>
      <w:r>
        <w:rPr>
          <w:rFonts w:cs="Times New Roman" w:ascii="Times New Roman" w:hAnsi="Times New Roman"/>
          <w:b/>
          <w:sz w:val="28"/>
          <w:szCs w:val="24"/>
        </w:rPr>
        <w:t xml:space="preserve"> за счет направляющей сторон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интересующими вопросами вы можете обращаться по следующим телефонам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 Евгений Сергеевич,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ке и методической деятельности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+7 (343) 243-17-05,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@somb.ru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ух Фарида Рафаиловна,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электронных ресурсов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+7 (343) 243-17-05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@somb.ru</w:t>
        </w:r>
      </w:hyperlink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иректор ГКУК СО «СОМБ»                          И. В. Сатымова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b@somb.ru" TargetMode="External"/><Relationship Id="rId4" Type="http://schemas.openxmlformats.org/officeDocument/2006/relationships/hyperlink" Target="mailto:pr@somb.ru" TargetMode="External"/><Relationship Id="rId5" Type="http://schemas.openxmlformats.org/officeDocument/2006/relationships/hyperlink" Target="mailto:pr@somb.ru" TargetMode="External"/><Relationship Id="rId6" Type="http://schemas.openxmlformats.org/officeDocument/2006/relationships/hyperlink" Target="mailto:dd@somb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вертикаль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Колосов</dc:creator>
  <dc:description/>
  <dc:language>en-US</dc:language>
  <cp:lastModifiedBy>rita</cp:lastModifiedBy>
  <cp:lastPrinted>2014-02-07T13:14:00Z</cp:lastPrinted>
  <dcterms:modified xsi:type="dcterms:W3CDTF">2014-02-07T09:42:00Z</dcterms:modified>
  <cp:revision>2</cp:revision>
  <dc:subject/>
  <dc:title/>
</cp:coreProperties>
</file>