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4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дамович, А. Блокадная книга / А. Адамович, Д. А. Гранин. - Москва : Советский писатель, 1982. - 431 с. : фот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ексеев, С. П. Подвиг Ленинграда. 1941-1944 : рассказы для детей / С. П. Алексеев. - Москва : Детская литература, 2005. - 83 с. : цв.ил. - (Великие битвы Великой Отечественной войн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лексеев, С. П. Рассказы об обороне Ленинграда / С. П. Алексеев. - Москва : Дрофа, 2003. - 76 с. : цв. ил. - (Честь и отваг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дронников, Н. Г. Блокада Ленинграда // Новая Российская энциклопедия : в 12 т. Т. III (1) : БЕАР – БРУН. - Москва, 2007. - С. 256-257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недиктов, К. С. Блокада : [сборник] / К. С. Бенедиктов. - Москва : АСТ ; Этногенез, 2012. - 608 с. - На обл. автор не указа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ешанов, В. В. Ленинградская бойня. Страшная правда о блокаде / В. В. Бешанов. - Москва : Яуза-пресс, 2012. - 413, [2] с. - (Самые запретные книги о Второй мировой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енок славы : антология худож. произведений о Великой Отечественной войне : в 12 т. Т. 3 : Подвиг Ленинграда / сост. П. А. Карелин. - Москва : Современник, 1983. - 606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анц, Д. Блокада Ленинграда. 1941-1944 / Д. Гланц. - Москва : Центрполиграф, 2009. - 221 с. : ил. - (Хроника войн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бедев, Ю. М. По обе стороны блокадного кольца / Ю. М. Лебедев. - Санкт-Петербург : Нева, 2005. - 303 с. : фото. - (Секретные материал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вченко, А. В. Воспоминания военного строителя : к 60-летию Победы: историческая литература / А. В. Левченко. - Екатеринбург : Банк культурной информации, 2005. - 196 с. : 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рье, Л. Я. Ленинградский фронт / Лев Лурье, Леонид Маляров. - Санкт-Петербург : БХВ-Петербург, 2012. - 272 с. : ил. - (Окно в историю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икольский, А. С. Ленинградский альбом : рисунки, гравюры, проекты военных лет / А. С. Никольский ; сост. О. Н. Смелков. - Ленинград : Искусство, 1984. - 252 с. : 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виг Ленинграда 1941-1944 : документально-художественный сборник . - Москва : Военное издательство Министерства обороны СССР, 1960. - 620 с. : 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крыльник, А. И. «Дорога жизни» // Новая Российская энциклопедия : в 12 т. Т. V (2) : ДАРДАН – ДРЕЙДЕР. - Москва, 2008. - С. 43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ковский, А. Б. Блокада : в 2 т. Т. 1. / А. Б. Чаковский. - Москва : ВЕЧЕ. - 2003.- 637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ковский, А. Б. Блокада : в 2 т. Т. 2. / А. Б. Чаковский. - Москва : ВЕЧЕ. - 2003. - 747 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Юдовин, С. Б. Ленинград в дни Великой Отечественной войны : 18 репродукций линогравюр С. Б. Юдовина / С. Б. Юдовин. - Ленинград : Художник РСФСР, 1969. - 19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:</w:t>
      </w:r>
    </w:p>
    <w:p>
      <w:pPr>
        <w:pStyle w:val="Style14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00 дней. [Ч. 1] / Алия Бегишева [и др.] // ГЕО / GEO. - 2011. - № 9. - С. 128-141 : фот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0 лет назад, в сентябре 1941 г., наступающие немецкие войска, захватив Шлиссельбург, отрезали Ленинград от страны, положив начало блокаде - самому трагическому эпизоду в истории города на Неве. Тем событиям, а также сегодняшней жизни очевидцев посвящен репортаж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00 дней : [Ч. 2] / Владимир Есипов [и др.] ; фото Яны Романовой, Максима Шер, Линн Шредер // ГЕО / GEO. - 2011. - № 10. - С. 136-145 : фот. - Окончание. Начало: № 9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ташевич, А. Блокадный дневник / А. Барташевич ; публ., вступ. заметка и прим. Л. Штакельберга // Звезда. - 2011. - № 6. - С. 99-130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блокаде Ленинграда во время Великой Отечественной войны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сова, Р. Блокаду мы пережили вместе / Римма Власова // Наука и жизнь. - 2011. - № 2. - С. 112-113 : 1 фот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вгеньев-Максимов, В. Черные дни Ленинграда : воспоминания / В. Евгеньев-Максимов ; публ. Н. Максимовой, вступ. заметка Д. С. Лихачева // Звезда. - 2011. - № 2. - С. 101-137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блокаде Ленинграда во время Великой Отечественной войны.</w:t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шунов, Э. Л. «В ноябре 1942 г. все было готово для открытия троллейбусной линии по Ладоге» / Э. Л. Коршунов; А. И. Рупасов // Военно-исторический журнал. - 2012. - № 2. - С. 37-40 : 3 фот., табл. - Примеч.: с. 36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робностях необычного проекта доставки грузов в блокадный Ленинград зимой 1942-1943 гг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рье, Л. Город славы и беды / Лев Лурье // Огонек. - 2011. - № 35. - С. 30-33 : 4 фот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инная история блокады Ленинграда противоречит учебникам, а посттравматический блокадный синдром и до сих пор жив в ленинградцах: как это происходило и каковы последствия этих событий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рье, Ю. «Галюк! Мы прорвали блокаду» / Юлий Лурье // Родина. - 2012. - № 5. - С. 15-16 : 6 фото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хина, Е. В. «Сохрани мою печальную историю...» / Елена Владимировна Мухина // Огонек. - 2011. - № 35. - С. 34-35 : 4 фот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ывки из блокадного дневника Лены Мухиной.</w:t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ясникова, Л. Блокада / Л. Мясникова // Звезда. - 2012. - № 9. - С. 167-180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блокаде Ленинграда во время Великой Отечественной войны.</w:t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башкин, А. Правда, увиденная одним человеком / А. Рубашкин // Звезда. - 2011. - № 9. - С. 128-133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написания Алесем Адамовичем и Даниилом Граниным «Блокадной книги».</w:t>
      </w:r>
    </w:p>
    <w:p>
      <w:pPr>
        <w:pStyle w:val="Style14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ров, С. Блокадная этика: понятие о справедливости / С. Яров // Звезда. - 2011. - № 4. - С. 159-168.</w:t>
      </w:r>
    </w:p>
    <w:p>
      <w:pPr>
        <w:pStyle w:val="Style14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блокаде Ленинграда во время Великой Отечественн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05:00Z</dcterms:created>
  <dc:creator>Администратор ЭЧЗ</dc:creator>
  <dc:description/>
  <cp:keywords/>
  <dc:language>en-US</dc:language>
  <cp:lastModifiedBy>Rita</cp:lastModifiedBy>
  <dcterms:modified xsi:type="dcterms:W3CDTF">2014-01-25T07:05:00Z</dcterms:modified>
  <cp:revision>2</cp:revision>
  <dc:subject/>
  <dc:title/>
</cp:coreProperties>
</file>