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здники народов Среднего Урала: НАВРУЗ</w:t>
      </w:r>
    </w:p>
    <w:p>
      <w:pPr>
        <w:pStyle w:val="Normal"/>
        <w:ind w:firstLine="708"/>
        <w:jc w:val="both"/>
        <w:rPr/>
      </w:pPr>
      <w:r>
        <w:rPr>
          <w:b/>
          <w:i/>
        </w:rPr>
        <w:t>Навруз</w:t>
      </w:r>
      <w:r>
        <w:rPr/>
        <w:t xml:space="preserve"> - праздник весеннего равноденствия и начала нового сельскохозяйственного года у персоязычных и некоторых тюркоязычных народов Казахстана, Средней и Малой Азии, Ирана, а также среди башкир и татар. Навруз в переводе с фарси означает «новый день». Его написание и произношение могут различаться в разных странах </w:t>
      </w:r>
      <w:r>
        <w:rPr>
          <w:rFonts w:cs="Cambria Math" w:ascii="Cambria Math" w:hAnsi="Cambria Math"/>
        </w:rPr>
        <w:noBreakHyphen/>
      </w:r>
      <w:r>
        <w:rPr/>
        <w:t xml:space="preserve"> </w:t>
      </w:r>
      <w:r>
        <w:rPr>
          <w:rFonts w:cs="Calibri"/>
        </w:rPr>
        <w:t>Новруз</w:t>
      </w:r>
      <w:r>
        <w:rPr/>
        <w:t xml:space="preserve">, </w:t>
      </w:r>
      <w:r>
        <w:rPr>
          <w:rFonts w:cs="Calibri"/>
        </w:rPr>
        <w:t>Навруз</w:t>
      </w:r>
      <w:r>
        <w:rPr/>
        <w:t xml:space="preserve">, </w:t>
      </w:r>
      <w:r>
        <w:rPr>
          <w:rFonts w:cs="Calibri"/>
        </w:rPr>
        <w:t>Нуруз</w:t>
      </w:r>
      <w:r>
        <w:rPr/>
        <w:t xml:space="preserve">, </w:t>
      </w:r>
      <w:r>
        <w:rPr>
          <w:rFonts w:cs="Calibri"/>
        </w:rPr>
        <w:t>Невруз</w:t>
      </w:r>
      <w:r>
        <w:rPr/>
        <w:t xml:space="preserve">, </w:t>
      </w:r>
      <w:r>
        <w:rPr>
          <w:rFonts w:cs="Calibri"/>
        </w:rPr>
        <w:t>Наурыз</w:t>
      </w:r>
      <w:r>
        <w:rPr/>
        <w:t xml:space="preserve">, </w:t>
      </w:r>
      <w:r>
        <w:rPr>
          <w:rFonts w:cs="Calibri"/>
        </w:rPr>
        <w:t>Нооруз</w:t>
      </w:r>
      <w:r>
        <w:rPr/>
        <w:t xml:space="preserve">. </w:t>
      </w:r>
      <w:r>
        <w:rPr>
          <w:rFonts w:cs="Calibri"/>
        </w:rPr>
        <w:t>Он</w:t>
      </w:r>
      <w:r>
        <w:rPr/>
        <w:t xml:space="preserve"> </w:t>
      </w:r>
      <w:r>
        <w:rPr>
          <w:rFonts w:cs="Calibri"/>
        </w:rPr>
        <w:t>отмечается</w:t>
      </w:r>
      <w:r>
        <w:rPr/>
        <w:t xml:space="preserve"> </w:t>
      </w:r>
      <w:r>
        <w:rPr>
          <w:rFonts w:cs="Calibri"/>
        </w:rPr>
        <w:t>в</w:t>
      </w:r>
      <w:r>
        <w:rPr/>
        <w:t xml:space="preserve"> </w:t>
      </w:r>
      <w:r>
        <w:rPr>
          <w:rFonts w:cs="Calibri"/>
        </w:rPr>
        <w:t>день</w:t>
      </w:r>
      <w:r>
        <w:rPr/>
        <w:t xml:space="preserve"> </w:t>
      </w:r>
      <w:r>
        <w:rPr>
          <w:rFonts w:cs="Calibri"/>
        </w:rPr>
        <w:t>весеннего</w:t>
      </w:r>
      <w:r>
        <w:rPr/>
        <w:t xml:space="preserve"> </w:t>
      </w:r>
      <w:r>
        <w:rPr>
          <w:rFonts w:cs="Calibri"/>
        </w:rPr>
        <w:t>равноденствия</w:t>
      </w:r>
      <w:r>
        <w:rPr/>
        <w:t xml:space="preserve"> - 21 </w:t>
      </w:r>
      <w:r>
        <w:rPr>
          <w:rFonts w:cs="Calibri"/>
        </w:rPr>
        <w:t>марта</w:t>
      </w:r>
      <w:r>
        <w:rPr/>
        <w:t xml:space="preserve">. </w:t>
      </w:r>
      <w:r>
        <w:rPr>
          <w:rFonts w:cs="Calibri"/>
        </w:rPr>
        <w:t>Навруз</w:t>
      </w:r>
      <w:r>
        <w:rPr/>
        <w:t xml:space="preserve"> </w:t>
      </w:r>
      <w:r>
        <w:rPr>
          <w:rFonts w:cs="Calibri"/>
        </w:rPr>
        <w:t>символизирует</w:t>
      </w:r>
      <w:r>
        <w:rPr/>
        <w:t xml:space="preserve"> </w:t>
      </w:r>
      <w:r>
        <w:rPr>
          <w:rFonts w:cs="Calibri"/>
        </w:rPr>
        <w:t>обновление</w:t>
      </w:r>
      <w:r>
        <w:rPr/>
        <w:t xml:space="preserve"> </w:t>
      </w:r>
      <w:r>
        <w:rPr>
          <w:rFonts w:cs="Calibri"/>
        </w:rPr>
        <w:t>п</w:t>
      </w:r>
      <w:r>
        <w:rPr/>
        <w:t>рироды и человека, очищение душ и начало новой жизни.</w:t>
      </w:r>
    </w:p>
    <w:p>
      <w:pPr>
        <w:pStyle w:val="Normal"/>
        <w:ind w:firstLine="708"/>
        <w:jc w:val="both"/>
        <w:rPr/>
      </w:pPr>
      <w:r>
        <w:rPr/>
        <w:t>В сентябре 2009 года Навруз был включен в репрезентативный список нематериального культурного наследия человечества ЮНЕСКО, а в конце февраля 2010 года резолюцией Генеральной Ассамблеи ООН 21 марта объявлен «Международным днем Навруза».</w:t>
      </w:r>
    </w:p>
    <w:p>
      <w:pPr>
        <w:pStyle w:val="Normal"/>
        <w:ind w:firstLine="708"/>
        <w:jc w:val="both"/>
        <w:rPr/>
      </w:pPr>
      <w:r>
        <w:rPr/>
        <w:t>Праздник Навруз является одним из самых древних на Земле. Он был известен еще с дозороастрийских времен, его отмечали еще до VII века до нашей эры. Древнегреческий историк Страбон писал об этом празднике: «В самые древние, давние времена и по сегодняшние жители Междуречья (Сыр-Дарьи и Аму-Дарьи) собираются в этот день в Храме огня. Это самый почитаемый праздник, когда торговцы закрывают свои лавки, ремесленники прекращают работу, все веселятся, угощают друг друга теми напитками и кушаньями, которых коснулся огонь».</w:t>
      </w:r>
    </w:p>
    <w:p>
      <w:pPr>
        <w:pStyle w:val="Normal"/>
        <w:ind w:firstLine="708"/>
        <w:jc w:val="both"/>
        <w:rPr/>
      </w:pPr>
      <w:r>
        <w:rPr/>
        <w:t>Считается, что происхождение праздника - древнеиранское, связанное с культом Солнца и именем легендарного пророка Заратуштры (в других вариантах написания - Зороастр, Зардушт).</w:t>
      </w:r>
    </w:p>
    <w:p>
      <w:pPr>
        <w:pStyle w:val="Normal"/>
        <w:ind w:firstLine="708"/>
        <w:jc w:val="both"/>
        <w:rPr/>
      </w:pPr>
      <w:r>
        <w:rPr/>
        <w:t>По преданию, в этот день произошло много легендарных событий: «Заратуштра был избран богом, чтобы принести людям счастье», мифический царь Тахмурас «отправил в темницу злых дивов и безжалостных людей», а «Гоштосп, царевна Каетун и Джомосп приняли веру Маздаясна», т.е. зороастризм. Зарождение Навруза также связывают с мифическим царем Джамшидом, на которого в этот день упали лучи солнца.</w:t>
      </w:r>
    </w:p>
    <w:p>
      <w:pPr>
        <w:pStyle w:val="Normal"/>
        <w:ind w:firstLine="708"/>
        <w:jc w:val="both"/>
        <w:rPr/>
      </w:pPr>
      <w:r>
        <w:rPr/>
        <w:t>Старейший источник, где упомянуто празднование Навруза - это священная книга зороастризма «Авеста». Согласно учению Авесты, люди должны каждую весну отмечать появление жизни на земле, которая зарождалась «в шести видах»: небо, вода, земля, растения, животные и человек.</w:t>
      </w:r>
    </w:p>
    <w:p>
      <w:pPr>
        <w:pStyle w:val="Normal"/>
        <w:ind w:firstLine="708"/>
        <w:jc w:val="both"/>
        <w:rPr/>
      </w:pPr>
      <w:r>
        <w:rPr/>
        <w:t>Празднование Навруза в день весеннего равноденствия связано с возникновением календаря солнечного летоисчисления, который появился у народов Средней Азии и Ирана семь тысячелетий назад, задолго до возникновения ислама. Согласно ему, год начинался весной 20-го или 21 марта, в день весеннего равноденствия, когда день уравнивается с ночью и весна окончательно вступает в свои права. Наступает пора новой полевой страды, время забот и надежд земледельца.</w:t>
      </w:r>
    </w:p>
    <w:p>
      <w:pPr>
        <w:pStyle w:val="Normal"/>
        <w:ind w:firstLine="708"/>
        <w:jc w:val="both"/>
        <w:rPr/>
      </w:pPr>
      <w:r>
        <w:rPr/>
        <w:t>Этим Навруз отличается от мусульманского Нового года, так как в основе мусульманского календаря лежит лунный годичный цикл. Так как год по солнечному календарю содержит 365 (а високосный 366) дней, а лунный год - 354 (и соответственно 355) дней, начало лунного года и все даты лунного года относительно солнечного перемещаются примерно на 11 дней вперед.</w:t>
      </w:r>
    </w:p>
    <w:p>
      <w:pPr>
        <w:pStyle w:val="Normal"/>
        <w:ind w:firstLine="708"/>
        <w:jc w:val="both"/>
        <w:rPr/>
      </w:pPr>
      <w:r>
        <w:rPr/>
        <w:t>В древние времена дата наступления Навруза определялась астрологами. Сейчас же их сменили астрономы, которые вычисляют дату прихода Навруза с точностью до минуты. В День весеннего равноденствия, Солнце пересекает небесный экватор и переходит из южного полушария в северное.</w:t>
      </w:r>
    </w:p>
    <w:p>
      <w:pPr>
        <w:pStyle w:val="Normal"/>
        <w:ind w:firstLine="708"/>
        <w:jc w:val="both"/>
        <w:rPr/>
      </w:pPr>
      <w:r>
        <w:rPr/>
        <w:t>Уходя своими корнями в традиции древних земледельцев Ближнего Востока и Центральной Азии, праздник не только пережил арабское завоевание, но и стал неотъемлемой частью культуры многих народов, исповедующих ислам. В СНГ его справляют как национальный татары, казахи, башкиры, киргизы, таджики, узбеки и многие другие народы.</w:t>
      </w:r>
    </w:p>
    <w:p>
      <w:pPr>
        <w:pStyle w:val="Normal"/>
        <w:ind w:left="708" w:hanging="0"/>
        <w:jc w:val="both"/>
        <w:rPr/>
      </w:pPr>
      <w:r>
        <w:rPr/>
        <w:t>В ряде стран Навруз объявлен государственным праздником и выходным днем.</w:t>
      </w:r>
    </w:p>
    <w:p>
      <w:pPr>
        <w:pStyle w:val="Normal"/>
        <w:ind w:firstLine="708"/>
        <w:jc w:val="both"/>
        <w:rPr/>
      </w:pPr>
      <w:r>
        <w:rPr/>
        <w:t>Значимость этого периода года для жизни людей с древнейших времен породила множество обычаев и обрядов, связанных с магией, культом природы и плодородия, верованиями в умирающую и воскрешающуюся природу.</w:t>
      </w:r>
    </w:p>
    <w:p>
      <w:pPr>
        <w:pStyle w:val="Normal"/>
        <w:ind w:firstLine="708"/>
        <w:jc w:val="both"/>
        <w:rPr/>
      </w:pPr>
      <w:r>
        <w:rPr/>
        <w:t>Задолго до праздника, примерно за две недели, на блюдах высевают пшеницу или чечевицу. К празднику их зеленые ростки должны достичь 5-7 сантиметров и стать украшением стола, символом рождения новой жизни, Нового года. Но на этом приготовления не заканчиваются. Ближе к празднику зерно проращивается еще раз - чтобы стать основой для праздничного блюда.</w:t>
      </w:r>
    </w:p>
    <w:p>
      <w:pPr>
        <w:pStyle w:val="Normal"/>
        <w:ind w:firstLine="708"/>
        <w:jc w:val="both"/>
        <w:rPr/>
      </w:pPr>
      <w:r>
        <w:rPr/>
        <w:t>Перед Наврузом нужно покаяться в грехах, примириться с недругами, простить долги. В дни Навруза добрые ангелы-фаришта приносят изобилие и благоденствие тем, у кого чисты помыслы, кто светел душой, у кого убрано в доме, потому что люди верили - чистота пространства вокруг человека отражает ясность его внутреннего состояния. Кроме того, к злопамятным и вредным грязнулям добрые ангелы даже заглядывать не станут.</w:t>
      </w:r>
    </w:p>
    <w:p>
      <w:pPr>
        <w:pStyle w:val="Normal"/>
        <w:ind w:firstLine="708"/>
        <w:jc w:val="both"/>
        <w:rPr/>
      </w:pPr>
      <w:r>
        <w:rPr/>
        <w:t>Поэтому перед Наврузом хозяева стараются привести в порядок дом, побелить и подремонтировать его. Также перед праздником украшают дома, убирают мусор на улице.</w:t>
      </w:r>
    </w:p>
    <w:p>
      <w:pPr>
        <w:pStyle w:val="Normal"/>
        <w:ind w:firstLine="708"/>
        <w:jc w:val="both"/>
        <w:rPr/>
      </w:pPr>
      <w:r>
        <w:rPr/>
        <w:t>Обязательно стирается одежда, особенно детская - ведь дети считаются больше всех подверженными сглазу, а вода всё должна смыть. Еще до ислама неделя перед Наврузом считалась посвященной душам предков. Прародителей поминали, делая им подношения и прося у них помощи в будущем году, защиты от бед.</w:t>
      </w:r>
    </w:p>
    <w:p>
      <w:pPr>
        <w:pStyle w:val="Normal"/>
        <w:ind w:firstLine="708"/>
        <w:jc w:val="both"/>
        <w:rPr/>
      </w:pPr>
      <w:r>
        <w:rPr/>
        <w:t>Наступлению Нового года предшествуют символические обряды очищения. В так называемую «среду радости» (последнюю среду перед Наврузом) на улицах городов и сел зажигают костры, и люди должны семь раз перепрыгнуть через один костер или по одному разу через семь костров. В последнюю ночь старого года принято обрызгивать друг друга водой и перепрыгивать через проточную воду, чтобы очиститься от прошлогодних грехов.</w:t>
      </w:r>
    </w:p>
    <w:p>
      <w:pPr>
        <w:pStyle w:val="Normal"/>
        <w:ind w:firstLine="708"/>
        <w:jc w:val="both"/>
        <w:rPr/>
      </w:pPr>
      <w:r>
        <w:rPr/>
        <w:t>Навруз - это время гаданий. Особенно увлекаются этим заневестившиеся девушки, которые в этот вечер бросают через голову ботинок и по направлению его носка определяют - останутся они в родительском доме еще на год или переедут в дом суженого.</w:t>
      </w:r>
    </w:p>
    <w:p>
      <w:pPr>
        <w:pStyle w:val="Normal"/>
        <w:ind w:firstLine="708"/>
        <w:jc w:val="both"/>
        <w:rPr/>
      </w:pPr>
      <w:r>
        <w:rPr/>
        <w:t>Кроме того, в праздничный вечер с наступлением Навруза принято подслушивать разговоры соседей через окна или двери, и в зависимости от услышанного приятного или неприятного разговора определять, насколько удачен или неудачен будет наступающий год, причем как для подслушивающих, так и для хозяев.</w:t>
      </w:r>
    </w:p>
    <w:p>
      <w:pPr>
        <w:pStyle w:val="Normal"/>
        <w:ind w:firstLine="708"/>
        <w:jc w:val="both"/>
        <w:rPr/>
      </w:pPr>
      <w:r>
        <w:rPr/>
        <w:t xml:space="preserve">Сам праздник начинается затемно, когда, надев новые одежды, вся семья собирается за столом, на который ставят новую посуду. Стол на Навруз накрывают особый и называют его «хафт-син» («хафт» значит «семь»). Обязательно на столе должны быть семь продуктов, названия которых начинаются с арабской буквы «син»: семена руты - </w:t>
      </w:r>
      <w:r>
        <w:rPr>
          <w:i/>
        </w:rPr>
        <w:t>сипанд</w:t>
      </w:r>
      <w:r>
        <w:rPr/>
        <w:t xml:space="preserve">, яблоко - </w:t>
      </w:r>
      <w:r>
        <w:rPr>
          <w:i/>
        </w:rPr>
        <w:t>себ</w:t>
      </w:r>
      <w:r>
        <w:rPr/>
        <w:t xml:space="preserve">, черные косточки - </w:t>
      </w:r>
      <w:r>
        <w:rPr>
          <w:i/>
        </w:rPr>
        <w:t>сиахдане</w:t>
      </w:r>
      <w:r>
        <w:rPr/>
        <w:t xml:space="preserve">, дикая маслина - </w:t>
      </w:r>
      <w:r>
        <w:rPr>
          <w:i/>
        </w:rPr>
        <w:t>санджид</w:t>
      </w:r>
      <w:r>
        <w:rPr/>
        <w:t xml:space="preserve">, уксус - </w:t>
      </w:r>
      <w:r>
        <w:rPr>
          <w:i/>
        </w:rPr>
        <w:t>сирке</w:t>
      </w:r>
      <w:r>
        <w:rPr/>
        <w:t xml:space="preserve">, чеснок - </w:t>
      </w:r>
      <w:r>
        <w:rPr>
          <w:i/>
        </w:rPr>
        <w:t>сир</w:t>
      </w:r>
      <w:r>
        <w:rPr/>
        <w:t xml:space="preserve"> и проросшее зерно - </w:t>
      </w:r>
      <w:r>
        <w:rPr>
          <w:i/>
        </w:rPr>
        <w:t>сабз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В разных странах набор семи предметов несколько варьируется. Магические семь предметов и продуктов на столе становятся символическим даром Солнцу, которое, принимая этот дар, должно позаботиться о богатом урожае.</w:t>
      </w:r>
    </w:p>
    <w:p>
      <w:pPr>
        <w:pStyle w:val="Normal"/>
        <w:ind w:firstLine="708"/>
        <w:jc w:val="both"/>
        <w:rPr/>
      </w:pPr>
      <w:r>
        <w:rPr/>
        <w:t>Кроме того, на столе ставится зеркало и зажигают по числу членов семьи свечи, которые нельзя гасить, пока они не догорят до конца. Обязательны большой праздничный хлеб или лепешки, чаша с водой, на которой должен плавать зеленый лист, чаша с розовой водой, фрукты, орехи, миндаль, рыба, петух, молоко, простокваша, сыр, крашеные яйца. В древности каждая из составляющих имела особое значение для урожая будущего года, для судеб членов семьи. Сейчас эта символика утеряна, но традиция осталась.</w:t>
      </w:r>
    </w:p>
    <w:p>
      <w:pPr>
        <w:pStyle w:val="Normal"/>
        <w:ind w:firstLine="708"/>
        <w:jc w:val="both"/>
        <w:rPr/>
      </w:pPr>
      <w:r>
        <w:rPr/>
        <w:t xml:space="preserve">Также к празднику готовят плов, ведь в Центральной Азии ни один праздник не обходится без этого блюда. Но главными на столе будут </w:t>
      </w:r>
      <w:r>
        <w:rPr>
          <w:i/>
        </w:rPr>
        <w:t>гуджа</w:t>
      </w:r>
      <w:r>
        <w:rPr/>
        <w:t xml:space="preserve"> (у некоторых народов </w:t>
      </w:r>
      <w:r>
        <w:rPr>
          <w:i/>
        </w:rPr>
        <w:t>халим</w:t>
      </w:r>
      <w:r>
        <w:rPr/>
        <w:t xml:space="preserve"> или </w:t>
      </w:r>
      <w:r>
        <w:rPr>
          <w:i/>
        </w:rPr>
        <w:t>халиса</w:t>
      </w:r>
      <w:r>
        <w:rPr/>
        <w:t xml:space="preserve">) и </w:t>
      </w:r>
      <w:r>
        <w:rPr>
          <w:i/>
        </w:rPr>
        <w:t>сумалак</w:t>
      </w:r>
      <w:r>
        <w:rPr/>
        <w:t xml:space="preserve"> (</w:t>
      </w:r>
      <w:r>
        <w:rPr>
          <w:i/>
        </w:rPr>
        <w:t>сумаляк, саману</w:t>
      </w:r>
      <w:r>
        <w:rPr/>
        <w:t xml:space="preserve">). Процесс приготовления этих блюд длительный и трудоемкий. Начинают их готовить с вечера и уходит на это вся ночь, предшествующая Наврузу. Приготовлением сумалака занимаются только женщины, а гуджи или халима - мужчины. </w:t>
      </w:r>
    </w:p>
    <w:p>
      <w:pPr>
        <w:pStyle w:val="Normal"/>
        <w:ind w:firstLine="708"/>
        <w:jc w:val="both"/>
        <w:rPr/>
      </w:pPr>
      <w:r>
        <w:rPr/>
        <w:t>Гуджа готовится из семи видов злаков с добавлением мяса, причем все разваривается до состояния однородной массы. Халим (халиса) представляет собой кашу из пшеницы и мяса, у некоторых народов с добавлением гороха и овощей. А сумалак - это халва, приготовленная из проросших ростков пшеницы, которые перемалываются, а затем варятся в котле на хлопковом масле (у некоторых народов на воде) с добавлением муки. Эти блюда очень полезны для здоровья, поскольку богаты витаминами и аминокислотами.</w:t>
      </w:r>
    </w:p>
    <w:p>
      <w:pPr>
        <w:pStyle w:val="Normal"/>
        <w:ind w:firstLine="708"/>
        <w:jc w:val="both"/>
        <w:rPr/>
      </w:pPr>
      <w:r>
        <w:rPr/>
        <w:t>Для приготовления сумалака у огромных котлов собираются все женщины в большой семье, а в городах - соседки, по очереди беспрерывно помешивая в них, чтобы блюдо не пригорело. Ночь превращается в женские посиделки с разговорами, песнями и даже танцами. Главное чтобы не пригорело. Утром сумалак раздают всем, кто участвовал в приготовлении блюда или внес свою долю продуктов. В свою очередь, эти люди угощают им своих родственников и знакомых, разнося его в пиалах по домам.</w:t>
      </w:r>
    </w:p>
    <w:p>
      <w:pPr>
        <w:pStyle w:val="Normal"/>
        <w:ind w:firstLine="708"/>
        <w:jc w:val="both"/>
        <w:rPr/>
      </w:pPr>
      <w:r>
        <w:rPr/>
        <w:t>После охлаждения блюдо подается к столу. При этом считается, что по изображению, которое проявится на поверхности сумалака, определяют, что сулит новый год, а само блюдо наделяет людей физическими и духовными силами.</w:t>
      </w:r>
    </w:p>
    <w:p>
      <w:pPr>
        <w:pStyle w:val="Normal"/>
        <w:ind w:firstLine="708"/>
        <w:jc w:val="both"/>
        <w:rPr/>
      </w:pPr>
      <w:r>
        <w:rPr/>
        <w:t>Пришедшим на праздник гостям хозяин протягивает блюдо с едва проросшим зерном, поедание которого символизирует приобщение к возрождению всего живого.</w:t>
      </w:r>
    </w:p>
    <w:p>
      <w:pPr>
        <w:pStyle w:val="Normal"/>
        <w:ind w:firstLine="708"/>
        <w:jc w:val="both"/>
        <w:rPr/>
      </w:pPr>
      <w:r>
        <w:rPr/>
        <w:t>Праздничный ритуал не ограничивается добрым застольем. В этот день дети ходят по домам и поют песни про Навруз, а их одаривают сладостями. На улицах выступают артисты, соревнуются острословы, звучат песни, шутки. До позднего вечера продолжается веселье и смех, а утром праздник продолжается, хотя уже и не с такой пышностью, а просто в домашнем кругу.</w:t>
      </w:r>
    </w:p>
    <w:p>
      <w:pPr>
        <w:pStyle w:val="Normal"/>
        <w:ind w:firstLine="708"/>
        <w:jc w:val="both"/>
        <w:rPr/>
      </w:pPr>
      <w:r>
        <w:rPr/>
        <w:t>В древние времена Навруз праздновали 13 дней. В конце торжеств люди выходили в поле, где и встречали Новый год. Такова была примета. Считалось, что вышедшему в эти дни в поле насладиться природой, в течение всего предстоящего года будут сопутствовать счастье и благополучие.</w:t>
      </w:r>
    </w:p>
    <w:p>
      <w:pPr>
        <w:pStyle w:val="Normal"/>
        <w:ind w:firstLine="708"/>
        <w:jc w:val="both"/>
        <w:rPr/>
      </w:pPr>
      <w:r>
        <w:rPr/>
        <w:t>Эта традиция сохранилась в Иране, где празднование Навруза длится обычно в течение 13 дней, последний из которых люди вместе со своими родственниками проводят  на лоне природы, как бы примиряясь с ней. Считалось, что вышедшему в эти дни в поле насладиться природой в течение всего предстоящего года будут сопутствовать счастье и благополучие. И таким образом связанные с наступлением Нового года празднества заканчиваются посещением вечно живой природы и размышлением о знамениях сотворен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вруз в разных странах</w:t>
      </w:r>
    </w:p>
    <w:p>
      <w:pPr>
        <w:pStyle w:val="Normal"/>
        <w:ind w:firstLine="708"/>
        <w:jc w:val="both"/>
        <w:rPr/>
      </w:pPr>
      <w:r>
        <w:rPr>
          <w:b/>
          <w:i/>
        </w:rPr>
        <w:t>В Таджикистане</w:t>
      </w:r>
      <w:r>
        <w:rPr/>
        <w:t xml:space="preserve"> Новруз – государственный праздник, в честь которого устраиваются 7-дневные каникулы (с 20 по 27 марта). Этот праздник отмечается массово. В первый день во всех районах, на всех площадях выставляется благотворительное угощение. На второй день устраиваются культурно-массовые мероприятия, на третий день - спортивные соревнования: козлодрание, скачки, стрельба из лука, национальная борьба. В Новруз принято всех прощать – это традиция похожа с русской (Прощеное Воскресенье). Есть еще одна прекрасная традиция: в эти дни за счет общества сиротам помогают устроить свадьбу – им организуют праздничный стол, кто-то дарит дом, кто-то – мебель, кто-то - одежду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Казахстан</w:t>
      </w:r>
      <w:r>
        <w:rPr/>
        <w:t xml:space="preserve"> также, как и другие страны, отмечает Новруз: устраиваются массовые гуляния, люди ходят друг к другу в гости. Считается, чем богаче накроешь стол, тем лучше будет год, урожайнее и благополучнее. В Новруз все просят прощения друг у друга, если есть долги, стараются их отдать. Есть и еще одна традиция, кулинарная:  готовить «новруз коже» - блюдо из семи компонентов: мясо, жир, пшеница, соль, лук, курт и иримшик (творог), - символизирующих семь дней недели.</w:t>
      </w:r>
    </w:p>
    <w:p>
      <w:pPr>
        <w:pStyle w:val="Normal"/>
        <w:jc w:val="both"/>
        <w:rPr/>
      </w:pPr>
      <w:r>
        <w:rPr/>
        <w:t>В современном Казахстане Новруз – общенародный праздник весны, труда и единства. Он сохраняется каждым новым поколением, и при этом не теряет свои древние традиции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В Узбекистане</w:t>
      </w:r>
      <w:r>
        <w:rPr/>
        <w:t xml:space="preserve"> во второй половине </w:t>
      </w:r>
      <w:r>
        <w:rPr>
          <w:lang w:val="en-US"/>
        </w:rPr>
        <w:t>XX</w:t>
      </w:r>
      <w:r>
        <w:rPr/>
        <w:t xml:space="preserve"> века этот праздник отмечали в основном в деревнях: кто-то готовил плов, кто-то – другие блюда, все собирались вместе за столом, молились, чтобы наступающий год был удачным, урожайным и теплым. В городах Новруз отмечали с меньшим размахом. Около 20-и лет назад Новруз стал государственным праздником, и его начали отмечать во всех поселениях, во всех организациях и учебных заведениях.</w:t>
      </w:r>
    </w:p>
    <w:p>
      <w:pPr>
        <w:pStyle w:val="Normal"/>
        <w:jc w:val="both"/>
        <w:rPr/>
      </w:pPr>
      <w:r>
        <w:rPr/>
        <w:t>То же самое и на Урале: узбеки готовят вкусные блюда, ходят друг к другу в гости. Есть и еще одна традиция, связанная с этим днем: если 21 марта рождается мальчик, его называют Новроз, если девочка – Новроза. Считается, что ребенок, родившийся в этот день, обязательно будет счастливым.</w:t>
      </w:r>
    </w:p>
    <w:p>
      <w:pPr>
        <w:pStyle w:val="Normal"/>
        <w:jc w:val="center"/>
        <w:rPr/>
      </w:pPr>
      <w:r>
        <w:rPr/>
        <w:t>*</w:t>
        <w:tab/>
        <w:t>*</w:t>
        <w:tab/>
        <w:t>*</w:t>
      </w:r>
    </w:p>
    <w:p>
      <w:pPr>
        <w:pStyle w:val="Normal"/>
        <w:jc w:val="both"/>
        <w:rPr/>
      </w:pPr>
      <w:r>
        <w:rPr/>
        <w:t xml:space="preserve">Символично, что Навруз стал одним из любимых праздников в многонациональной Свердловской области. Это древний и в то же время яркий, радостный, современный праздник, в котором сливаются воедино традиции и фольклор, стремление к обновлению и вера в лучшее. </w:t>
      </w:r>
    </w:p>
    <w:p>
      <w:pPr>
        <w:pStyle w:val="Normal"/>
        <w:jc w:val="both"/>
        <w:rPr/>
      </w:pPr>
      <w:r>
        <w:rPr/>
        <w:t>С 2011 года праздничные гуляния организуются в Екатеринбурге для студентов Горного и Гуманитарного университетов, потому что молодежи интересна история Навруза.</w:t>
      </w:r>
    </w:p>
    <w:p>
      <w:pPr>
        <w:pStyle w:val="Normal"/>
        <w:spacing w:before="0" w:after="200"/>
        <w:jc w:val="both"/>
        <w:rPr/>
      </w:pPr>
      <w:r>
        <w:rPr/>
        <w:t>Традиции празднования Навруза укрепляют этническую самобытность  народов, живущих на Среднем Урале, и славные традиции мирных, добрососедских отношений, веками складывавшиеся в нашем регионе.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25:00Z</dcterms:created>
  <dc:creator>Газетный отдел</dc:creator>
  <dc:description/>
  <dc:language>en-US</dc:language>
  <cp:lastModifiedBy>rita</cp:lastModifiedBy>
  <dcterms:modified xsi:type="dcterms:W3CDTF">2014-03-21T08:25:00Z</dcterms:modified>
  <cp:revision>2</cp:revision>
  <dc:subject/>
  <dc:title/>
</cp:coreProperties>
</file>