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здники народов Среднего Урала: МАСЛЕНИЦ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озникновения Масленицы уходит своими корнями глубоко в древность. Масленица — древний славянский праздник, доставшийся нам в наследство от языческой культуры, сохранившийся и после принятия христианства. Масленица - Маслена, Масленая неделя - начнется в 2014 году 24 февраля. Целую неделю народ провожает надоевшую зиму, печет блины и ходит друг к другу в гости. Дата начала Масленицы каждый год меняется в зависимости от того, когда начинается Великий пост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 мы Масленицу повстречали,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ыром гору набивали,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аслом гору поливали,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широк двор зазывали,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 блинами заедал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евали во время одного из самых длинных славянских праздников наши предки, поедавшие семь дней масленичной недели блины. И не просто поедали, а со смыслом, ибо каждому дню было дано свое и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ая Масленица – Сырная неделя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 пришла нарядная к нам Весну встреч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чь блины и развлекаться будем всю неделю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Зиму студёную из дому прогна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о... ПОНЕДЕЛЬНИК... Наступает «ВСТРЕЧ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кие салазки с горочек скольз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ый день веселье. Наступает вечер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катавшись вволю, все блины е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ИГРЫШ» беспечный – ВТОРНИКА отра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гулять, резвиться вышли, как од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и потехи, а за них – наград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обный и румяный масленичный блин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т СРЕДА подходит – «ЛАКОМКОЙ» зов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хозяюшка колдует у п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ебяки, сырники – всё им удаё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роги и блинчики – всё на стол меч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в ЧЕТВЕРГ – раздольный «РАЗГУЛЯЙ» прих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дяные крепости, снежные бои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йки с бубенцами на поля выходя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рни ищут девушек – суженых сво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НИЦА настала – «ВЕЧЕРА у ТЁЩИ»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ща приглашает зятя на бли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с икрой и сёмгой, можно чуть попроще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метаной, мёдом, с маслом ели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изится СУББОТА – «ЗОЛОВКИ УГОЩЕ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я родня встречается, водит хоров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здник продолжается, общее весель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вно провожает Зимушку наро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КРЕСЕНЬЕ светлое быстро наступ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легчают душу все в «ПРОЩЁНЫЙ ДЕНЬ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учело соломенное – Зимушку – сжигаю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ядив в тулупчик, валенки, ремень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ышные гуляния Ярмарка венч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свиданья, Масленица, приходи опя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год Красавицу снова повстреча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ова будем праздновать, блинами угощать!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сленицы у разных народов Ро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firstLine="567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а территории России Масленицу отмечают не только русские, но и марийцы, удмурты, чуваш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рийская Масленица – Ӱярня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йская Ӱярня такой же старинный праздник, как и русская Масленица, его традиции уходят вглубь веков, эпоху язычеств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усская Масленица празднуется в последнюю неделю перед Великим постом, за семь недель до Пасхи, то Ӱярня начинается через семь недель после праздника Шорыкйол. Первая неделя называется кугу Ӱярня (большая Масленица), вторая - изи Ӱярня (малая Масленица)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чем отмечать этот праздник, делали уборку в избе, мыли пол, готовили праздничные кибитки, дугу, украшенную бронзовыми бляхами, шле</w:t>
      </w:r>
      <w:r>
        <w:rPr>
          <w:rFonts w:cs="Times New Roman" w:ascii="Times New Roman" w:hAnsi="Times New Roman"/>
          <w:b/>
          <w:sz w:val="24"/>
          <w:szCs w:val="24"/>
        </w:rPr>
        <w:t>ю</w:t>
      </w:r>
      <w:r>
        <w:rPr>
          <w:rFonts w:cs="Times New Roman" w:ascii="Times New Roman" w:hAnsi="Times New Roman"/>
          <w:sz w:val="24"/>
          <w:szCs w:val="24"/>
        </w:rPr>
        <w:t>, узду. Кормили лошадей овсом, варили пиво. Накануне масленицы все мылись в бане, поминали предков. С утра пекли блины, пироги, ватрушки и готовились встречать гостей. Каждый хозяин, ставя блины и хлеб-соль на стол, читал молитвы богам, прося нескончаемую прибыль в хозяйстве, счастья и здоровья в семье. Обильная пища означала будущее изобилие и достаток в еде. К празднику марийцы готовят особые блюда национальной кухни - слоеные и крупян</w:t>
      </w:r>
      <w:r>
        <w:rPr>
          <w:rFonts w:cs="Times New Roman" w:ascii="Times New Roman" w:hAnsi="Times New Roman"/>
          <w:b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>е блины, колоб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чки из овсяного теста, сдобренные сливочным маслом, блюда из молочных продукто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ительное место в праздничной обрядности занимал прием гостей, хождение в гости, а также исполнение песен, танцев, обрядов и игры: катания с горки, катания на жердях, прыжки через канат. Популярной была народная игра, название которой можно перевести как «Базар лаптей», а также «Борьба с завязанными глазами с мешками соломы», подвижная игра «Собери картошку», а также прыжки через костер. Играя в разные игры - верили, что силы природы можно расположить к себ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день Ӱярня, в понедельник рано утром, начинаются катания с горы. В прошлом развлечению придавалось большое значение. Ведь, по поверью, оно избавляло от болезней, прибавляло силы. С такой горы скатывались по двое парень с девушкой, стоя и держась за руки. При скатывании с горы выкрикивали пожелания, обычно связанные с урожаем и здоровье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ые катались с гор на санях. К большим саням привязывали еще около десяток санок, куда садились большое количество людей. Во время спуска веселились, выкрикивали звукоподражательные слова и специальную песню-прибаутку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на празднике занимало катание на лошадях, запряженных в лучшую сбрую с колокольчиками и бубенцами. Звон колокольчиков изгонял из деревни нечистую сил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й день праздничной недели проводился обряд прощания с Ӱярня. Собрав накопившийся за праздничные дни мусор, закрепив на шесте ржаной сноп, сжигали воображаемое изображение праздника с криком «Масленица ушла! Приходи на следующий год!». Костер из снопов устраивали на озимом поле, надеясь на то, что зола от него поможет плодородию земли и получению богатого урожая. Вокруг костра царили веселье, смех. Парни и девушки прыгали через костер, очищая себя от сглаза и нечисти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дмуртская Масленица - Вöй нунал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муртский праздник Вöй дыр - последний праздник в зимнем сезоне календарного года – является еще одним аналогом русской Масленицы и переводится как «масленое время». У удмуртов, как и у русских, Масленица проводится в конце февраля - начале марта в течение недел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родному обычаю на Масленую неделю пекли блины, приглашали родню в гости и сами ходили, устраивали гулянья из дома в дом, справляли свадьбы. Молодежь и дети в Масленицу развлекались играми. Самым радостным развлечением для молодежи было катание на разряженных лошадях, запряженных в выездные сани (кошевки), а у детей – катание с пологих гор. Женщины и девушки гадали, много ли напрядут кудели. Старались прокатиться на прялке, чтобы лен вырос высокий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ярким, красочным, наполненным весельем становился последний день Масленицы. Ее проводы носили массовый развлекательный характер. На проводах устраивали ряженье, организовывали «гондыртон» - «медвежью пляску». После Масленицы перед Пасхой наступал Великий семинедельный пост, во время которого земледельцы готовились к весенне-полевым работа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муртские деревни разделялись на две группы. В деревнях первой праздновалось начало масленицы, в деревнях второй - ее проводы.</w:t>
      </w:r>
    </w:p>
    <w:p>
      <w:pPr>
        <w:pStyle w:val="Normal"/>
        <w:spacing w:lineRule="auto" w:line="240" w:before="280" w:after="28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увашская Масленица – Саварни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ая масленица носит название Саварни. Празднование приурочивалось к периоду весеннего равноденствия и начиналось в четверг. У большинства чувашей саварни продолжался две недели. Первая неделя называлась аслё саварни - «большая масленица», а вторая - кёсён саварни «малая масленица». Позднее, в связи с распространением христианства, чувашский Саварни совпал с русской масленицей, и его начали отмечать в течение одной недели от воскресенья до воскресенья. То, что аслё саварни считалась нерабочей неделей, свидетельствует о древности этого праздника. В пользу этого говорит и то, что зимние поминальные дни у чувашей приходились как раз на маслениц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ы, как основное лакомство в эти дни, у чувашей символизировали круглый диск луны, поэтому во времена язычества чуваши всегда праздновали Саварни в новолуние. Кроме блинов в праздник употреблялась рыба, каша, пироги и яйца, готовили пиво, соблюдая все тонкости стадий пивоварени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и сохранили свои обычаи и обряды. По традиции первого гостя, пришедшего на Саварни в дом, сажали на пуховую вышитую подушку, как самого почетного. Он должен был сидеть смирно, тогда гуси будут сидеть хорошо на яйцах и выведут много гусят, а если человек будет беспокоиться, вертеться, то потомства от гусей не жди. В подарок ему полагалась та самая подушка – незаменимый предмет в доме во все времена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анию в этот день просыпается от первой капели медведь и обязательно приходит на праздник к людям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Саварни в деревнях молодежь устраивала катания на лошадях, обвешанных колокольчиками и бубенчиками, украшенных платками и полотенцами. У чувашей сватали в период после Нового года до масленицы, а свадьбу играли весной. На масленицу жених ехал к невесте и катал ее на санях. Детвора каталась с гор на салазках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открывали дети. Каждый стремился, как можно раньше выйти на горку, где традиционно проводились масленичные торжества. Того, кто первым прокладывал санный путь, в деревне называли «открывающим путь вешним водам», он пользовался всеобщим уважением, Ему, как самому проворному из всех ребят, доверяли начинать весенний сев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же к обеду на гору выходили молодки и катались на прялках, а к вечеру их заменяли пожилые женщины. Считалось, что скатывание с гор на д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це прялки приносит успех в женских делах - обработке волокна, прядении и ткачестве, изгоняет всякую хвороб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которых местностях в масленицу ходили ряженые «масленичные бабки» «масленичные деды». Они разъезжали по деревне на разукрашенных лошадях и всех встречных били соломенными жгутами или настоящими пастушескими кнутами. По народным представлениям, эти ряженые персонажи были призваны изгонять из селения злых духов и болезни, т.е. духов зимы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тре села на высоком месте устраивали из смоляных бочек, старых колес и снопов чучело «масленичной бабы». Его устанавливали на больших старых санях. Чучело олицетворяло одряхлевшую хозяйку зим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роводов масленицы отмечался особенно торжественно и весело. По деревням с пением и музыкой разъезжала молодежь на парах и тройках лошадей. Катания продолжались с утра до поздней ночи. Молодежь объезжала посол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нь (т.е. по ходу солнца) всю округу, приглашала родственников из других деревень на проводы масленицы. Взрослые и старики устраивали традиционные обрядовые пиршества с блинами и колобками. Это обрядовое печенье на масленицу непременно делалось с масляной лункой сверху. Все одаривали друг друга подарками, угощали маслеными блинами, орехами, семечками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же к полуночи все гостившие у родственников возвращались в родную деревню. Ровно в полночь торжественно зажигали красовавшееся целую неделю чучело «масляничной бабы» и вытаскивали сани за деревню на западную окраину. Вокруг жарко горящего костра собиралась вся деревня. Долго продолжались масленичные песни и пляски вокруг пылающего костра. Жаркий костер извещал о последних днях колдуньи-зимы и своим теплом напоминал о наступившей весне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масленицы еще раз топили баню и мылись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леница навсегда  останется праздником и народным светским, и религиозным христианским – это зависит от восприятия празднующег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асленицы у разных народов мира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и празднования Масленицы есть и за рубеж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вейца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т праздник связан с ряжением. Это, прежде всего, устрашающие маски, происхождение которых было связано с древними верованиями. Для праздника делались деревянные разрисованные маски с оскаленными зубами и клочками шерсти и меха, которые производили жуткое впечатление. Появлению ряженых на улице предшествовал звон колокольчиков, висевших у них на поясах. Ряженые держали в руках длинные палки с прикрепленными к ним мешочками золы и сажи. Звуки, издававшиеся ими, походили на рев, рычание или ворчание. Как считают швейцарские этнографы, эти маски служили в древности воплощением умерших, были связаны с культом предков и были принадлежностью мужских союзов. Ряженые мазали встречных сажей или обливали водой — действия, связанные в прошлом с магией плодород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Польш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женые одевались в вывернутые кожухи, водили по дворам "туроня" и "козу". Они также мазали лицо саж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Чехии и Словак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ыли распространены масленичные шествия ряженых. В Словакии это шествие возглавлял "туронь". Ряженые мазали прохожих сажей и обсыпали пеплом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Югослав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женые одевались в одежды из овчины, мехом наружу, "украшенные" колючими ветками, хвостами животных, колокольчиками. Маски делали из кожи, дерева и даже из металла. Среди зооморфных масок особое распространение получили маски с рогами. Причем маски и колокольчики переходили по наследству от отца к сыну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Сербии, Черногории и Македо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 масленичного ужина, когда вся семья собиралась вместе, подвешивали над столом на бечевке вареное яйцо и раскачивали его по кругу: каждый из присутствующих стремился прикоснуться к нему губами или зубами. Верили, что этот обычай способствовал хорошему урожаю, увеличению поголовья скота и птицы. В Словении на Масленицу все, и стар, и млад, должны были плясать и прыгать, чтобы хорошо уродилась репа, причем, чем выше подпрыгивают танцующие, тем обильнее был урожай. С этой же целью плясали и подпрыгивали ряженые. Считалось, что качание на качелях, на канатах, сплетенных из растений, или непосредственно на ветвях деревьях, также способствует плодородию земли, здоровью людей и борьбе со злой силой. В ряде мест Словении посуду, бывшую в употреблении в последний день Масленицы, не мыли, а во время сева сеяли из нее — верили, что это принесет богатый урожа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Нидерланд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асленицу фермеры собирают необъезженных лошадей. Их тщательно чистят, в гривы и хвосты вплетают яркие бумажные цветы. Затем участники праздника садятся на лошадей и скачут к морскому берегу, причем лошадь обязательно должна замочить ноги.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Герм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яженые парни и девушки впрягались в плуг и ходили с ним по всем переулкам города. В Мюнхене при переводе учеников мясников в подмастерья в масленичный понедельник ученики были одеты в овечий мех, обшитый телячьими хвостами. Они старались обрызгать водой из фонтана всех стоящих вокруг. Прежний смысл этих действий — заклинание плодородия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Болга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ырной неделе качались на качелях, что по поверью, приносило здоровье. В течение всей сырной недели парни и девушки затемно выходили за село, садились на какое-нибудь ровное место, повернувшись к востоку, и пели песни. Затем водили хоровод и продолжали петь песни любовного содержания. Считалось, что это должно способствовать плодородию и здоровью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Шотланд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Масленицу было принято вместо блинов печь так называемые «постные лепешки». Их пекли следующим образом: в сложенные вместе руки ладонями кверху насыпали горсть овсяной муки, затем ее крепко сжимали в ладонях и погружали руки с зажатой мукой в холодную воду, получали, таким образом, шар и выпекали его в очаге в горячей золе. Выпечку блинов шотландцы, как и русские, считают важным актом. В их выпекании стараются принять участие все члены семьи. 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Англ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же много лет проводятся общественные соревнования в беге с блинами среди женщин. В 11.45, как правило, раздается звон «блинного колокола» и после этого сигнала каждая женщина, которая принимает участие в шоу бежит с горячей сковородкой и блином. Правила данных соревнований предписывают, что все его участницы должны быть не моложе 18 лет и обязательно иметь на себе из предметов одежды фартук и косынку. А во время бега женщина должна не менее трех раз подбросить блин на сковороде и успешно поймать его. Первая женщина, которая успеет передать блин звонарю, по правилам соревнования и становится чемпионкой соревнования в этом году и получает в награду, которой является, как это ни странно, поцелуй звонаря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ах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эти дни, проводятся специальные театральные представления и концерты. Школьники Дании обмениваются между собой знаками дружбы, а также передают своим друзьям посредством знакомых шуточные письма, причем без указания обратного адреса. Если, например мальчик получит такое письмо от девочки и в ответ угадает имя написавшей ему, то на Пасху она обязана подарить ему шоколад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т также обратить внимание на то, что жители гор </w:t>
      </w:r>
      <w:r>
        <w:rPr>
          <w:rFonts w:cs="Times New Roman" w:ascii="Times New Roman" w:hAnsi="Times New Roman"/>
          <w:b/>
          <w:i/>
          <w:sz w:val="24"/>
          <w:szCs w:val="24"/>
        </w:rPr>
        <w:t>Афганистана</w:t>
      </w:r>
      <w:r>
        <w:rPr>
          <w:rFonts w:cs="Times New Roman" w:ascii="Times New Roman" w:hAnsi="Times New Roman"/>
          <w:sz w:val="24"/>
          <w:szCs w:val="24"/>
        </w:rPr>
        <w:t xml:space="preserve"> - калаши, которых считают наследниками </w:t>
      </w:r>
      <w:r>
        <w:rPr>
          <w:rFonts w:cs="Times New Roman" w:ascii="Times New Roman" w:hAnsi="Times New Roman"/>
          <w:iCs/>
          <w:sz w:val="24"/>
          <w:szCs w:val="24"/>
        </w:rPr>
        <w:t>"древнейшей до-ведической идеологии первых индоевропейских иммигрантов на субконтиненте"</w:t>
      </w:r>
      <w:r>
        <w:rPr>
          <w:rFonts w:cs="Times New Roman" w:ascii="Times New Roman" w:hAnsi="Times New Roman"/>
          <w:sz w:val="24"/>
          <w:szCs w:val="24"/>
        </w:rPr>
        <w:t>, во время праздника, являющегося аналогом русской Масленицы, пекут три лепешки, предназначенные для душ умерших. Традиция эта имеет древнейшие мифологические корни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09:00Z</dcterms:created>
  <dc:creator>Читальный зал</dc:creator>
  <dc:description/>
  <dc:language>en-US</dc:language>
  <cp:lastModifiedBy>Rita</cp:lastModifiedBy>
  <cp:lastPrinted>2014-02-27T10:42:00Z</cp:lastPrinted>
  <dcterms:modified xsi:type="dcterms:W3CDTF">2014-03-03T15:09:00Z</dcterms:modified>
  <cp:revision>2</cp:revision>
  <dc:subject/>
  <dc:title/>
</cp:coreProperties>
</file>