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918"/>
        <w:gridCol w:w="4093"/>
      </w:tblGrid>
      <w:tr>
        <w:trPr>
          <w:trHeight w:val="964" w:hRule="exac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-71120</wp:posOffset>
                  </wp:positionV>
                  <wp:extent cx="819150" cy="6794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54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государственное казё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льтуры Свердловской области «Свердловская областная межнациональная библиоте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20146, г. Екатеринбург, ул. Академика Бардина, 28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(343)243-17-05, (343)243-17-00 (факс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mai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"/>
                </w:rPr>
                <w:t>somb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"/>
                </w:rPr>
                <w:t>somb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"/>
                </w:rPr>
                <w:t>ru</w:t>
              </w:r>
            </w:hyperlink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№_______________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№ ________________от_______________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бластном молодежном творческом конкурсе «Моя страна – мое будущее!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казённое учреждение культуры Свердловской области «Свердловская областная межнациональная библиотека» при поддержке Министерства культуры Свердловской области в рамках реализации областной целевой программы «Развитие культуры в Свердловской области» на 2011-2015 годы объявляет конкурс рисунка и плаката «Моя страна – мое будущее!», посвященного значимости толерантности и межкультурного диалога для будущего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ОБЩИЕ ПОЛОЖЕНИ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Настоящее положение об Областном молодежном творческом конкурсе «Моя страна – мое будущее!» (далее – Конкурс) определяет порядок организации и проведения данного Конкурса, порядок участия в нем и определение победителе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Организатором Конкурса является государственное казённое учреждение культуры Свердловской области «Свердловская областная межнациональная библиотека» (далее – Организатор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 Публикация информации, отчётов и результатов Конкурса осуществляется на официальном сайте Организатора 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omb.ru</w:t>
        </w:r>
      </w:hyperlink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Настоящее Положение предоставляется для ознакомления всем заинтересованным лицам, претендующим на участие в Конкурс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ЦЕЛИ И ЗАДАЧИ КОНКУРС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 Создание на основе конкурсных работ социальной рекламы, формирующей уважительное отношение к представителям различных национальностей, проживающих в Свердловской области, направленной на профилактику экстремизма и поддержание позитивного имиджа Свердловской области как региона культуры, мира и толерантнос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 Привлечение внимания общественности к проблемам формирования толерантного сознания и поведения, воспитания культуры мира, обеспечения атмосферы межнационального сотрудничества и межконфессионального согласия, профилактики нетерпимости в городе Екатеринбурге и Свердловской облас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 Вовлечение в творческий процесс молодёжи города Свердловской области. Стимулирование творческого потенциала молодёжи Свердловской обла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СРОКИ ПРОВЕДЕНИЯ КОНКУРС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Конкурс проводится с 01 марта по 01 декабря 2013 год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Последний день подачи работ на конкурс – 01 декабря 2013 г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 Подведение итогов конкурса, работа конкурсной комиссии – с 02 по 06 декабря 2013 г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О дате вручения премий победителям Конкурса будет объявлено дополнительн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ОРЯДОК ПРОВЕДЕНИЯ КОНКУРС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 Участники конкурса: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 К участию в Конкурсе приглашается молодёжь Свердловской области в возрасте до 30 лет;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2. В конкурсе могут принять участие, как индивидуальные авторы, так и творческие коллектив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Требования к конкурсным работам: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На Конкурс принимаются графические работы – рисунки, плакаты, другие графические изображения, выполненные на традиционных носителях (бумага, ватман, картон и т.д.) либо в электронном виде с использованием графических редакторов.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2. Количество предоставляемых на конкурс работ не ограничен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Участие в Конкурсе: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1. Участники конкурса предоставляют на конкурс следующие материалы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у в свободной форме с указанием данных об авторе: фамилия, имя, отчество, возраст, место учёбы или работы, домашний либо почтовый адрес с индексом почтового отделения, контактный телефон, e-mail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ые работы.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2. Своим участием конкурсант принимает все условия Конкурса и передаёт организаторам Конкурса исключительные права на дальнейшее безвозмездное использование своего рисунка/плаката в некоммерческих целях.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3. Присланные на Конкурс работы возврату и оплате не подлежа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ием конкурсных работ: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1. Конкурсная работа может быть отправлена на почтовый адрес Организатора Конкурса: 620146, город Екатеринбург, ул. Академика Бардина, д. 28, Свердловская областная межнациональная библиотека с пометкой «Конкурс “Моя страна – Мое будущее!”»;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2. Приём конкурсных работ также осуществляется с понедельника по пятницу и в воскресенье с 01 марта по 01 декабря 2013 года в Свердловской областной межнациональной библиотеке по адресу: город Екатеринбург, ул. Академика Бардина, д. 28; 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3. Конкурсные работы могут быть направлены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r@somb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 указанием темы: «Конкурс “Моя страна – Мое будущее!”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Определение лауреатов Конкурса осуществляется путём голосования членов Конкурсной комиссии. При определении победителей будут учитываться следующие критерии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конкурсной работы тематике Конкурса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зна, оригинальность и качество исполнения конкурсной работы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 содержание конкурсной работ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 Порядок определения Победителей: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1. Определение Победителей Конкурса осуществляется путём подсчета голосов членов Конкурсной комиссии, заполнивших Лист голосования.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2. Оценка Конкурсантов производится по каждому из критериев Конкурса по 10-бальной шкале. Каждый член Конкурсной комиссии выставляет свои оценки каждому Конкурсанту, затем определяется средняя оценка жюри каждой работе.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3. Исходя из наивысших средних оценок Конкурсной комиссии, определяются лауреаты Конкурса, которые займут три призовых места.</w:t>
      </w:r>
    </w:p>
    <w:p>
      <w:pPr>
        <w:pStyle w:val="Style18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4. Извещение Победителей конкурса осуществляется по указанным участниками контактным телефонам, почтовым адресам и адресам электронной почт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ПРИЗЫ И НАГРАДЫ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 Каждый лауреат Конкурса будет награжден Дипломо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Лауреа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 будет награжд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шетным компьютер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Лауреат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 также будут награждены ценными призам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 Конкурсная комиссия оставляет за собой право учреждать «Специальные Премии» для участников Конкурса, представивших интересные работы, не вошедшие в список лауреатов.</w:t>
      </w:r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mb@somb.ru" TargetMode="External"/><Relationship Id="rId4" Type="http://schemas.openxmlformats.org/officeDocument/2006/relationships/hyperlink" Target="http://www.somb.ru/" TargetMode="External"/><Relationship Id="rId5" Type="http://schemas.openxmlformats.org/officeDocument/2006/relationships/hyperlink" Target="mailto:pr@somb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9:00Z</dcterms:created>
  <dc:creator>Косович</dc:creator>
  <dc:description/>
  <dc:language>en-US</dc:language>
  <cp:lastModifiedBy>rita</cp:lastModifiedBy>
  <cp:lastPrinted>2013-01-18T15:47:00Z</cp:lastPrinted>
  <dcterms:modified xsi:type="dcterms:W3CDTF">2013-09-30T09:39:00Z</dcterms:modified>
  <cp:revision>2</cp:revision>
  <dc:subject/>
  <dc:title/>
</cp:coreProperties>
</file>